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highlight w:val="none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春季江苏省高等学校计算机等级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highlight w:val="none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研究生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报名工作的通知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江苏省高等学校计算机等级考试中心《关于二○一八年春季江苏省高等学校计算机等级考试报名工作的通知》文件精神，我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春季江苏省计算机等级考试集体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名工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开始。为顺利做好我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研究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试报名工作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现将有关事项通知如下：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报名对象</w:t>
      </w:r>
    </w:p>
    <w:p>
      <w:pPr>
        <w:pStyle w:val="Normal"/>
        <w:spacing w:lineRule="exact" w:line="460" w:before="156" w:after="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在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生均可报考相应的考试等级和科目，研究生要在本校报名，不得跨学校报名。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考试级别、语种、代码</w:t>
      </w:r>
    </w:p>
    <w:p>
      <w:pPr>
        <w:pStyle w:val="Normal"/>
        <w:spacing w:lineRule="exact" w:line="460" w:before="156" w:after="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适应新时期信息科学技术的快速发展，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自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2015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年秋季起，江苏省计算机等级考试开始实施《江苏省高等学校计算机等级考试大纲（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2015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年修订）》，按照新体系开考各个考试级别语种，考试方式为无纸化网络考试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春季我校开考语种（代号）如下：</w:t>
      </w:r>
    </w:p>
    <w:p>
      <w:pPr>
        <w:pStyle w:val="Normal"/>
        <w:spacing w:lineRule="exact" w:line="460" w:before="156" w:after="0"/>
        <w:ind w:firstLine="561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级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大学计算机信息技术（代号：</w:t>
      </w:r>
      <w:r>
        <w:rPr>
          <w:rFonts w:eastAsia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</w:t>
      </w:r>
    </w:p>
    <w:p>
      <w:pPr>
        <w:pStyle w:val="Normal"/>
        <w:spacing w:lineRule="exact" w:line="460"/>
        <w:ind w:firstLine="561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级：</w:t>
      </w:r>
      <w:r>
        <w:rPr>
          <w:rFonts w:eastAsia="仿宋_GB2312" w:ascii="仿宋_GB2312" w:hAnsi="仿宋_GB2312"/>
          <w:color w:val="000000"/>
          <w:sz w:val="28"/>
          <w:szCs w:val="28"/>
        </w:rPr>
        <w:t>Visual Foxpro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代号：</w:t>
      </w:r>
      <w:r>
        <w:rPr>
          <w:rFonts w:eastAsia="仿宋_GB2312" w:ascii="仿宋_GB2312" w:hAnsi="仿宋_GB2312"/>
          <w:color w:val="000000"/>
          <w:sz w:val="28"/>
          <w:szCs w:val="28"/>
        </w:rPr>
        <w:t>52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Visual Basic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代号：</w:t>
      </w:r>
      <w:r>
        <w:rPr>
          <w:rFonts w:eastAsia="仿宋_GB2312" w:ascii="仿宋_GB2312" w:hAnsi="仿宋_GB2312"/>
          <w:color w:val="000000"/>
          <w:sz w:val="28"/>
          <w:szCs w:val="28"/>
        </w:rPr>
        <w:t>53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语言（代号：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、</w:t>
      </w:r>
      <w:r>
        <w:rPr>
          <w:rFonts w:eastAsia="仿宋_GB2312" w:ascii="仿宋_GB2312" w:hAnsi="仿宋_GB2312"/>
          <w:color w:val="000000"/>
          <w:sz w:val="28"/>
          <w:szCs w:val="28"/>
        </w:rPr>
        <w:t>Visual C++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代号：</w:t>
      </w:r>
      <w:r>
        <w:rPr>
          <w:rFonts w:eastAsia="仿宋_GB2312" w:ascii="仿宋_GB2312" w:hAnsi="仿宋_GB2312"/>
          <w:color w:val="000000"/>
          <w:sz w:val="28"/>
          <w:szCs w:val="28"/>
        </w:rPr>
        <w:t>5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Fortran90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代号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6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Microsoft Offic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级应用（代号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</w:t>
      </w:r>
    </w:p>
    <w:p>
      <w:pPr>
        <w:pStyle w:val="Normal"/>
        <w:spacing w:lineRule="exact" w:line="460"/>
        <w:ind w:firstLine="561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级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微机原理及接口技术（代号：</w:t>
      </w:r>
      <w:r>
        <w:rPr>
          <w:rFonts w:eastAsia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、软件技术及应用（代号：</w:t>
      </w:r>
      <w:r>
        <w:rPr>
          <w:rFonts w:eastAsia="仿宋_GB2312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center" w:pos="4730" w:leader="none"/>
        </w:tabs>
        <w:spacing w:lineRule="exact" w:line="460" w:before="156" w:after="0"/>
        <w:ind w:firstLine="561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考试时间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级考试含理论知识和应用技能两部分内容，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六）全天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日）上午分场举行考试，考试时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级考试含理论知识和程序设计两部分内容，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六）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日）全天分场举行考试，考试时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级考试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六）分场举行考试，考试时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具体考试时间（语种场次）以考前下发的准考证为准。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报名时间及方式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统一采用网上报名方式，不接受其他形式的报名，网上报名系统关闭后本次报名截止。网上报名时间：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日—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（全天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报名）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报名流程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登陆“河海大学研究生管理信息系统”—“培养管理”——“等级考试报名”，点击“报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——选择“考试类型：江苏省高校计算机等级考试”——“考试科目：根据自己所报考试级别、语种选择”—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试校区：根据所在院系所属校区选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——点击“保存”。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firstLine="561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报名时务必仔细核对自己学号、姓名、性别、学院、专业、入学年份、年级、学制、证件号等信息，确认无误方可报名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若有误及时联系所在院系进行修改，否则报名无效。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firstLine="561"/>
        <w:jc w:val="left"/>
        <w:rPr>
          <w:rFonts w:ascii="仿宋_GB2312" w:hAnsi="仿宋_GB2312" w:eastAsia="仿宋_GB2312" w:cs="宋体"/>
          <w:b/>
          <w:b/>
          <w:color w:val="FF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按照规定报名时需同时按要求提供本人证件照的电子版，未按规定要求提供照片的考生不能参加考试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照片须符合以下标准：背景要求：背景布选取浅蓝色，要求垂感和吸光好；成像要求：图像清晰，头部和肩部比例合理，图像大小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2*14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高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宽）像素；文件格式要求：要求存储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格式，图像文件名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*.JP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其中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为考生的身份证号；照片大小不超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K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提供方式：登陆“河海大学研究生管理信息系统”——“我的信息”——“照片上传”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请务必根据提示要求上传符合要求的本人证件照，不可以是风景照，动物照等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并注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上传图片只能修改一次，请谨慎操作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已有江苏省就业指导中心采集照片的，照片无需另外上传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缴费流程</w:t>
      </w:r>
    </w:p>
    <w:p>
      <w:pPr>
        <w:pStyle w:val="Normal"/>
        <w:spacing w:lineRule="exact" w:line="500"/>
        <w:ind w:firstLine="561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考试报名费在报名时直接通过网银的方式进行网上交费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网上报名交费时须首先开通网络银行（支持多种网银，如中国建设银行、中国银行、工商银行等），或者可以请他人代为交费（要登录报名者本人的研究生系统，交费时使用他人的网银），交费完成后本次报名成功。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 w:before="0" w:after="156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缴费流程：仔细核对操作的报名考试名称（语种等级），如操作错误或想取消本次报名，可点击操作栏中的“撤销报名”，然后重新选择语种进行报名或放弃报名。如报名语种无误，点击考试名称对应的“缴费”，显示支付信息，核对相关信息后点击“付款”（见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进入河海大学收费服务管理系统付款平台，选择网上支付银行种类（“农行”或“在线支付”），点击“全额支付”（见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如选择农行可直接进入农行网银交费界面，如选择“在线支付”则出现其他个人网银的种类（见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选择点击具体的“个人网银名称”，再点击“确定支付”，即可进入具体网银支付页面进行支付；支付成功后系统出现“支付成功”页面（见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i/>
          <w:i/>
          <w:color w:val="000000"/>
          <w:kern w:val="0"/>
          <w:sz w:val="24"/>
          <w:szCs w:val="24"/>
          <w:highlight w:val="none"/>
        </w:rPr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838200" cy="485775"/>
                <wp:effectExtent l="14605" t="15240" r="15240" b="1460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2.25pt;margin-top:11.9pt;width:65.95pt;height:38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315200" cy="5162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付信息核对页面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2373630</wp:posOffset>
                </wp:positionV>
                <wp:extent cx="1352550" cy="390525"/>
                <wp:effectExtent l="14605" t="15240" r="15240" b="14605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92.5pt;margin-top:186.9pt;width:106.45pt;height:30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1282065</wp:posOffset>
                </wp:positionV>
                <wp:extent cx="1352550" cy="390525"/>
                <wp:effectExtent l="14605" t="15240" r="15240" b="14605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20.25pt;margin-top:100.95pt;width:106.45pt;height:30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9115" cy="43713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506730</wp:posOffset>
                </wp:positionV>
                <wp:extent cx="933450" cy="295275"/>
                <wp:effectExtent l="14605" t="15240" r="15240" b="14605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5.25pt;margin-top:39.9pt;width:73.45pt;height:23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河海大学收费服务管理系统付款平台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i/>
          <w:i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i/>
          <w:color w:val="000000"/>
          <w:sz w:val="28"/>
          <w:szCs w:val="28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5657850" cy="3095625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1830705</wp:posOffset>
                </wp:positionV>
                <wp:extent cx="1076325" cy="390525"/>
                <wp:effectExtent l="15240" t="15240" r="14605" b="14605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67.75pt;margin-top:144.15pt;width:84.7pt;height:30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3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点击在线支付后个人网银选择界面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667375" cy="239077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598" y="21597"/>
                <wp:lineTo x="21598" y="0"/>
                <wp:lineTo x="5" y="0"/>
                <wp:lineTo x="21590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4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交费完成后支付成功提示页面</w:t>
      </w:r>
    </w:p>
    <w:p>
      <w:pPr>
        <w:pStyle w:val="Normal"/>
        <w:spacing w:lineRule="exact" w:line="460" w:before="156" w:after="156"/>
        <w:ind w:firstLine="560"/>
        <w:rPr>
          <w:rFonts w:ascii="仿宋_GB2312" w:hAnsi="仿宋_GB2312" w:eastAsia="仿宋_GB2312" w:cs="宋体"/>
          <w:i/>
          <w:i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网上交费成功后，返回“培养管理”的页面，点击“等级考试报名”，确认是否已缴费状态。“已缴费”则表示本次报名成功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见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ind w:left="44" w:hanging="187"/>
        <w:jc w:val="center"/>
        <w:rPr>
          <w:i/>
          <w:i/>
          <w:color w:val="000000"/>
          <w:highlight w:val="none"/>
        </w:rPr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9005</wp:posOffset>
                </wp:positionH>
                <wp:positionV relativeFrom="paragraph">
                  <wp:posOffset>1147445</wp:posOffset>
                </wp:positionV>
                <wp:extent cx="933450" cy="295275"/>
                <wp:effectExtent l="14605" t="15240" r="15240" b="14605"/>
                <wp:wrapNone/>
                <wp:docPr id="10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73.15pt;margin-top:90.35pt;width:73.45pt;height:23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23480" cy="19424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839" w:hanging="0"/>
        <w:jc w:val="center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5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交费完成后返回确认是否已缴费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五、报名收费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苏教财</w:t>
      </w:r>
      <w:r>
        <w:rPr>
          <w:rFonts w:eastAsia="仿宋_GB2312" w:ascii="仿宋_GB2312" w:hAnsi="仿宋_GB2312"/>
          <w:color w:val="000000"/>
          <w:sz w:val="28"/>
          <w:szCs w:val="28"/>
        </w:rPr>
        <w:t>[2003]9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《关于公布厅机关行政事业性收费项目和标准的通知》，一级和二级考生每人需交报名费</w:t>
      </w:r>
      <w:r>
        <w:rPr>
          <w:rFonts w:eastAsia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，三级考生每人需交报名费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科生考试报名费在报名时直接通过网银的方式进行网上交费。网上报名交费时须首先开通网络银行（支持多种网银，如中国建设银行、中国银行、工商银行等），或者可以请他人代为交费（要登录报名者本人的教务系统，交费时使用他人的网银），交费完成后本次报名成功。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六、网上报名注意事项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"/>
          <w:b/>
          <w:b/>
          <w:color w:val="FF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u w:val="wave"/>
        </w:rPr>
        <w:t>报名交费前务必要仔细核对语种、等级，以免失误报错，网上交费完成后将不能更改语种或取消报名，报名截止后一律不再接受补报名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网上报名交费过程中，可能会因银行扣款反馈信息滞后，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出现银行卡扣款成功而教务系统未显示报名成功情况，此时不要重复交费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可推迟一段时间（报名截止前）再登录系统进行查询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报名时务必要仔细核对网上姓名、身份证号等所有基本信息，特别是照片信息（含照片上学号、姓名，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u w:val="wave"/>
        </w:rPr>
        <w:t>如照片上信息不清晰，要下载后查看核对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）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如任何一项报名基本信息有误或无照片务必要联系院（系）修改后再进行报名，否则不能参加考试或导致证书信息有误。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自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秋季开始，江苏省计算机等级考试开展了一系列改革，启用新的考试大纲，按新体系开考各个考试级别，考试方式变为无纸化网络考试，新的考试大纲可到江苏省教育厅网站或教务处网站“下载专区”下载，因版权原因相关材料仅供学习使用，大纲和相关考试配套教材（参见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已由高等教育出版社出版，学生可自行选择购买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本次报名每人只能报考一个等级、语种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结束后教务处将统一对本部、江宁的报名进行统计，并根据报名人数适当进行考试校区的调整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各学院广泛做好报名宣传，督促本院学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抓紧时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名，顺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完成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56" w:after="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江苏省高等学校计算机等级考试配套教材列表（部分）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 w:before="312" w:after="0"/>
        <w:ind w:firstLine="6580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研究生院</w:t>
      </w:r>
    </w:p>
    <w:p>
      <w:pPr>
        <w:pStyle w:val="Normal"/>
        <w:spacing w:lineRule="exact" w:line="460"/>
        <w:ind w:firstLine="61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</w:t>
      </w:r>
    </w:p>
    <w:sectPr>
      <w:footerReference w:type="default" r:id="rId7"/>
      <w:type w:val="nextPage"/>
      <w:pgSz w:w="11906" w:h="16838"/>
      <w:pgMar w:left="1575" w:right="151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1200" w:hanging="720"/>
      </w:pPr>
    </w:lvl>
    <w:lvl w:ilvl="1">
      <w:start w:val="9"/>
      <w:numFmt w:val="decimal"/>
      <w:lvlText w:val="%2、"/>
      <w:lvlJc w:val="left"/>
      <w:pPr>
        <w:tabs>
          <w:tab w:val="num" w:pos="0"/>
        </w:tabs>
        <w:ind w:left="1620" w:hanging="720"/>
      </w:pPr>
      <w:rPr>
        <w:rFonts w:ascii="Times New Roman" w:hAnsi="Times New Roman"/>
      </w:rPr>
    </w:lvl>
    <w:lvl w:ilvl="2">
      <w:start w:val="9"/>
      <w:numFmt w:val="decimalFullWidth"/>
      <w:lvlText w:val="%3、"/>
      <w:lvlJc w:val="left"/>
      <w:pPr>
        <w:tabs>
          <w:tab w:val="num" w:pos="0"/>
        </w:tabs>
        <w:ind w:left="2130" w:hanging="81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200" w:leader="none"/>
      </w:tabs>
      <w:spacing w:lineRule="auto" w:line="360"/>
      <w:outlineLvl w:val="0"/>
    </w:pPr>
    <w:rPr>
      <w:rFonts w:ascii="仿宋_GB2312" w:hAnsi="仿宋_GB2312" w:eastAsia="仿宋_GB2312" w:cs="宋体"/>
      <w:sz w:val="28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30" w:hanging="39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00" w:hanging="0"/>
      <w:jc w:val="left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before="120" w:after="0"/>
      <w:ind w:left="1213" w:hanging="480"/>
      <w:jc w:val="left"/>
    </w:pPr>
    <w:rPr>
      <w:rFonts w:ascii="仿宋_GB2312" w:hAnsi="仿宋_GB2312" w:eastAsia="仿宋_GB231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OPEY A.</dc:creator>
  <dc:description/>
  <dc:language>en-US</dc:language>
  <cp:lastModifiedBy>丽</cp:lastModifiedBy>
  <cp:lastPrinted>2013-11-24T10:30:00Z</cp:lastPrinted>
  <dcterms:modified xsi:type="dcterms:W3CDTF">2017-11-07T09:02:24Z</dcterms:modified>
  <cp:revision>70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