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海大学博士学位论文答辩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36"/>
        <w:gridCol w:w="1536"/>
        <w:gridCol w:w="3771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论文题目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8"/>
                <w:szCs w:val="28"/>
                <w:lang w:val="en-US" w:eastAsia="zh-CN" w:bidi="ar-SA"/>
              </w:rPr>
              <w:t>Integration of Belt and Road Initiative for Trade Connectivity of Afghanistan: Mediating Role of Regional Cooperation and Diplomacy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学科专业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工商管理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 辩 人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张奇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指导教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田贵良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4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委员会：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主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席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许长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委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员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朱英明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南京理工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王文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东南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田泽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ab/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吴凤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  <w:tab/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李弘扬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毛春梅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秘书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于陶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副研究员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时间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>2025-07-02 14:30:00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形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线下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地点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博学楼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  <w:t>3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参会方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现场</w:t>
            </w:r>
          </w:p>
        </w:tc>
      </w:tr>
    </w:tbl>
    <w:p>
      <w:pPr>
        <w:pStyle w:val="Normal"/>
        <w:ind w:firstLine="15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欢迎广大师生光临指导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dell</dc:creator>
  <dc:description/>
  <dc:language>en-US</dc:language>
  <cp:lastModifiedBy>C TQ</cp:lastModifiedBy>
  <cp:lastPrinted>2014-09-22T10:02:00Z</cp:lastPrinted>
  <dcterms:modified xsi:type="dcterms:W3CDTF">2021-02-02T09:17:00Z</dcterms:modified>
  <cp:revision>25</cp:revision>
  <dc:subject/>
  <dc:title/>
</cp:coreProperties>
</file>