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海大学博士学位论文答辩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559"/>
        <w:gridCol w:w="404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论文题目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委托代理视角下开放大学教师激励机制研究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学科专业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管理科学与工程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答 辩 人：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方万里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指导教师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卞艺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答辩委员会：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 xml:space="preserve">主 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席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陈军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 xml:space="preserve">委 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员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文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东南大学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谭清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南京航空航天大学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卞艺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丰景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陈柳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黄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答辩秘书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李明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副教授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答辩时间：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25-05-12 14:00:0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答辩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形式：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线下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答辩地点：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博学楼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会议室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参会方式：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线下</w:t>
            </w:r>
          </w:p>
        </w:tc>
      </w:tr>
    </w:tbl>
    <w:p>
      <w:pPr>
        <w:pStyle w:val="Normal"/>
        <w:ind w:firstLine="1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欢迎广大师生光临指导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dell</dc:creator>
  <dc:description/>
  <dc:language>en-US</dc:language>
  <cp:lastModifiedBy>Administrator</cp:lastModifiedBy>
  <cp:lastPrinted>2014-09-22T10:02:00Z</cp:lastPrinted>
  <dcterms:modified xsi:type="dcterms:W3CDTF">2025-05-09T07:01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612143FC44A5B238355E7ED7706A_13</vt:lpwstr>
  </property>
  <property fmtid="{D5CDD505-2E9C-101B-9397-08002B2CF9AE}" pid="3" name="KSOProductBuildVer">
    <vt:lpwstr>2052-12.1.0.20784</vt:lpwstr>
  </property>
</Properties>
</file>