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" w:hAnsi="方正小标宋简体" w:eastAsia="方正小标宋简体"/>
          <w:color w:val="FF0000"/>
          <w:spacing w:val="-18"/>
          <w:w w:val="98"/>
          <w:kern w:val="2"/>
          <w:sz w:val="82"/>
          <w:szCs w:val="66"/>
        </w:rPr>
        <w:t>中共河海大学委员会文件</w:t>
      </w:r>
    </w:p>
    <w:p>
      <w:pPr>
        <w:pStyle w:val="Normal"/>
        <w:jc w:val="center"/>
        <w:rPr>
          <w:rFonts w:ascii="仿宋_GB2312" w:hAnsi="仿宋_GB2312"/>
          <w:color w:val="FF0000"/>
          <w:spacing w:val="-18"/>
        </w:rPr>
      </w:pPr>
      <w:r>
        <w:rPr>
          <w:rFonts w:ascii="仿宋_GB2312" w:hAnsi="仿宋_GB2312"/>
          <w:color w:val="FF0000"/>
          <w:spacing w:val="-18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委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5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3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33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36"/>
        </w:rPr>
        <w:t>关于建立健全师德师风建设长效机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14"/>
          <w:sz w:val="52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36"/>
        </w:rPr>
        <w:t>的实施意见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华文中宋"/>
          <w:b/>
          <w:b/>
          <w:spacing w:val="14"/>
          <w:sz w:val="44"/>
          <w:szCs w:val="44"/>
        </w:rPr>
      </w:pPr>
      <w:r>
        <w:rPr>
          <w:rFonts w:eastAsia="华文中宋" w:ascii="方正小标宋简体" w:hAnsi="方正小标宋简体"/>
          <w:b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党委、总支、直属支部，各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深入学习贯彻习近平总书记教师节重要讲话精神，积极引导我校广大教师做有理想信念、有道德情操、有扎实学识、有仁爱之心的党和人民满意的好老师，努力培养造就一支师德高尚、业务精湛、结构合理、充满活力的高素质专业化教师队伍。根据《教育部关于建立健全高校师德建设长效机制的意见》（教师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号）等文件精神，结合学校工作实际，现就建立健全师德师风建设长效机制制定如下实施意见：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以社会</w:t>
      </w:r>
      <w:r>
        <w:rPr>
          <w:rFonts w:ascii="仿宋_GB2312" w:hAnsi="仿宋_GB2312"/>
          <w:szCs w:val="32"/>
        </w:rPr>
        <w:t>主义核心价值观</w:t>
      </w:r>
      <w:r>
        <w:rPr>
          <w:rFonts w:ascii="仿宋_GB2312" w:hAnsi="仿宋_GB2312"/>
          <w:szCs w:val="32"/>
        </w:rPr>
        <w:t>为指导，深入学习贯彻党的十八大和习近平总书记系列重要讲话精神，紧紧围绕建设高水平特色研究型大学的战略目标，全面落实教育部和江苏省关于加强师德师风建设的系列文件精神，认真履行高校教师职业道德规范，不断拓展师德师风建设的理念、思路、制度和方法，全方位、多举措、多角度地开展师德师风建设，建立和完善师德师风建设长效机制，全面提升教师师德素养，有效引导广大教师为实现伟大的“中国梦”贡献力量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工作目标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把师德师风建设放在学校教师队伍建设与教师管理工作的首位，充分尊重广大教师的主体地位，坚持价值引领，坚持师德为上，坚持以人为本，坚持改进创新，以学校教育改革发展为中心，围绕水利特色、世界一流发展目标，建立健全注重宣传教育、示范引领、实践养成相统一，政策保障、制度规范、法律约束相衔接，以及教育、宣传、考核、监督与奖惩相结合的师德建设工作机制，引导学校广大教师崇尚学术，淡泊名利，教书育人，为人师表，自尊自律自强，做学生敬仰爱戴的品行之师、学问之师，做社会主义道德的示范者、诚信风尚的引领者、公平正义的维护者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主要举措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 w:cs="楷体"/>
          <w:b/>
          <w:szCs w:val="32"/>
        </w:rPr>
        <w:t>、明确责任主体，</w:t>
      </w:r>
      <w:r>
        <w:rPr>
          <w:rFonts w:ascii="仿宋_GB2312" w:hAnsi="仿宋_GB2312" w:cs="楷体"/>
          <w:b/>
          <w:kern w:val="0"/>
          <w:szCs w:val="32"/>
        </w:rPr>
        <w:t>加强组织领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黑体;SimHei"/>
          <w:bCs/>
          <w:szCs w:val="32"/>
        </w:rPr>
      </w:pPr>
      <w:r>
        <w:rPr>
          <w:rFonts w:ascii="仿宋_GB2312" w:hAnsi="仿宋_GB2312"/>
          <w:kern w:val="0"/>
          <w:szCs w:val="32"/>
        </w:rPr>
        <w:t>充分重视学校师德师风建设的重要性和紧迫性，建立健全师德师风建设工作的领导组织机构，</w:t>
      </w:r>
      <w:r>
        <w:rPr>
          <w:rFonts w:ascii="仿宋_GB2312" w:hAnsi="仿宋_GB2312"/>
          <w:szCs w:val="32"/>
        </w:rPr>
        <w:t>明确学校是师德建设的责任主体，书记校长是师德师风建设的第一责任人，成立由党委书记、校长任组长，分管校领导为副组长，由组织、纪检监察、人事、教务、科技、研究生院、工会、学术委员会等相关责任部门和组织协同配合的师德师风建设委员会，党委宣传部为委员会的秘书单位。</w:t>
      </w:r>
      <w:r>
        <w:rPr>
          <w:rFonts w:ascii="仿宋_GB2312" w:hAnsi="仿宋_GB2312"/>
          <w:bCs/>
          <w:szCs w:val="32"/>
        </w:rPr>
        <w:t>定期召开师德师风建设工作会议，确定师德师风建设工作重点，</w:t>
      </w:r>
      <w:r>
        <w:rPr>
          <w:rFonts w:ascii="仿宋_GB2312" w:hAnsi="仿宋_GB2312"/>
          <w:szCs w:val="32"/>
        </w:rPr>
        <w:t>建立和完善党委统一领导、党政齐抓共管、院系具体落实、教师自我约束的领导体制和工作机制，形成师德师风建设的合力。</w:t>
      </w:r>
      <w:r>
        <w:rPr>
          <w:rFonts w:ascii="仿宋_GB2312" w:hAnsi="仿宋_GB2312"/>
        </w:rPr>
        <w:t>加大师德师风建设经费投入力度，为师德建设提供坚实保障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cs="楷体"/>
          <w:b/>
          <w:b/>
          <w:bCs/>
          <w:szCs w:val="32"/>
        </w:rPr>
      </w:pPr>
      <w:r>
        <w:rPr>
          <w:rFonts w:cs="楷体" w:ascii="仿宋_GB2312" w:hAnsi="仿宋_GB2312"/>
          <w:b/>
          <w:bCs/>
          <w:szCs w:val="32"/>
        </w:rPr>
        <w:t>2.</w:t>
      </w:r>
      <w:r>
        <w:rPr>
          <w:rFonts w:ascii="仿宋_GB2312" w:hAnsi="仿宋_GB2312" w:cs="楷体"/>
          <w:b/>
          <w:bCs/>
          <w:szCs w:val="32"/>
        </w:rPr>
        <w:t>加强师德学习，提升思想认识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bCs/>
          <w:szCs w:val="32"/>
        </w:rPr>
        <w:t>以学习贯彻《高校教师职业道德规范》、</w:t>
      </w:r>
      <w:r>
        <w:rPr>
          <w:rFonts w:ascii="仿宋_GB2312" w:hAnsi="仿宋_GB2312"/>
          <w:szCs w:val="32"/>
        </w:rPr>
        <w:t>《教育部关于建立健全高校师德建设长效机制的意见》</w:t>
      </w:r>
      <w:r>
        <w:rPr>
          <w:rFonts w:ascii="仿宋_GB2312" w:hAnsi="仿宋_GB2312"/>
          <w:bCs/>
          <w:szCs w:val="32"/>
        </w:rPr>
        <w:t>为重点，广泛深入地开展学习教育活动。制定师德师风建设学习宣传计划，学习师德师风建设方面的法律、法规、文件和教学管理规定，统一思想，提高认识，发动广大教师积极投身师德师风建设活动。建立师德师风建设的学习交流制度，推进师德师风建设的持续、特色发展。了解师德师风现状，掌握师德师风建设中的突出问题，确定师德师风建设的工作重点；各单位每学期要就师德师风建设召开一次专题学习教育活动；加大先进师德师风典型的宣传力度，广泛宣传师德师风的规章制度和先进师德典型事迹，介绍师德师风建设先进经验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cs="楷体"/>
          <w:b/>
          <w:b/>
          <w:bCs/>
          <w:szCs w:val="32"/>
        </w:rPr>
      </w:pPr>
      <w:r>
        <w:rPr>
          <w:rFonts w:cs="楷体" w:ascii="仿宋_GB2312" w:hAnsi="仿宋_GB2312"/>
          <w:b/>
          <w:bCs/>
          <w:szCs w:val="32"/>
        </w:rPr>
        <w:t>3.</w:t>
      </w:r>
      <w:r>
        <w:rPr>
          <w:rFonts w:ascii="仿宋_GB2312" w:hAnsi="仿宋_GB2312" w:cs="楷体"/>
          <w:b/>
          <w:bCs/>
          <w:szCs w:val="32"/>
        </w:rPr>
        <w:t>创新师德教育，完善培训机制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bCs/>
          <w:szCs w:val="32"/>
        </w:rPr>
        <w:t>师德师风教育是推进师德师风建设的主要形式，是师德师风建设取得实效的重要保障。学校要逐步建立起岗前培训、任职培训、高级职称专题研修、青年教师职业生涯发展培训等多种师德师风培训形式。对新进教师开展岗前培训，除学习教育教学理论外，还要对其进行教学规范、职业理想、职业道德的培训；对于青年教师，大力开展以教师职业生涯发展为重点的培训，增强教书育人的责任感和使命感，提高教书育人的能力和水平；对于晋升高级专业技术职务的教师，在任职前开展任职培训，组织开展师德规范、学术规范等培训；对于高级专业技术职务的教师，安排专题研修，就师德师风建设、青年教师指导、学术道德等进行专题研讨。要</w:t>
      </w:r>
      <w:r>
        <w:rPr>
          <w:rFonts w:ascii="仿宋_GB2312" w:hAnsi="仿宋_GB2312"/>
          <w:szCs w:val="32"/>
        </w:rPr>
        <w:t>把师德教育作为优秀教师团队培养、骨干教师、学科带头人和学科领军人物培育的重要内容。积极开展教师志愿服务活动，并结合教学科研、社会服务活动开展师德教育，鼓励教师积极参加调查研究、学习考察和挂职锻炼。</w:t>
      </w:r>
      <w:r>
        <w:rPr>
          <w:rFonts w:ascii="仿宋_GB2312" w:hAnsi="仿宋_GB2312"/>
          <w:bCs/>
          <w:szCs w:val="32"/>
        </w:rPr>
        <w:t>各单位根据师德师风建设的具体情况，结合本单位的实际，每年制定师德师风目标建设计划，落实师德师风教育制度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cs="楷体"/>
          <w:b/>
          <w:b/>
          <w:bCs/>
          <w:szCs w:val="32"/>
        </w:rPr>
      </w:pPr>
      <w:r>
        <w:rPr>
          <w:rFonts w:cs="楷体" w:ascii="仿宋_GB2312" w:hAnsi="仿宋_GB2312"/>
          <w:b/>
          <w:bCs/>
          <w:szCs w:val="32"/>
        </w:rPr>
        <w:t>4.</w:t>
      </w:r>
      <w:r>
        <w:rPr>
          <w:rFonts w:ascii="仿宋_GB2312" w:hAnsi="仿宋_GB2312" w:cs="楷体"/>
          <w:b/>
          <w:bCs/>
          <w:szCs w:val="32"/>
        </w:rPr>
        <w:t>发挥激励机制，弘扬高尚师德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大力弘扬尊师重教的优良传统，强化教师的团队意识，增强教师的集体荣誉感，营造相互理解、相互支持、沟通协调、和谐发展的人际关系，形成群策群力、互勉共进、团结协作、积极向上的工作氛围。</w:t>
      </w:r>
      <w:r>
        <w:rPr>
          <w:rFonts w:ascii="仿宋_GB2312" w:hAnsi="仿宋_GB2312"/>
          <w:bCs/>
          <w:szCs w:val="32"/>
        </w:rPr>
        <w:t>建立师德师风表彰激励机制，大力宣传和表彰师德先进典型，弘扬高尚师德，引导教师潜心教书育人。</w:t>
      </w:r>
      <w:r>
        <w:rPr>
          <w:rFonts w:ascii="仿宋_GB2312" w:hAnsi="仿宋_GB2312"/>
          <w:szCs w:val="32"/>
        </w:rPr>
        <w:t>在同等条件下，对获得青年教师讲课竞赛、优秀主讲教师、严恺、徐芝纶教育奖、宝钢教育奖、教学名师等荣誉的教师，在教师职务（职称）晋升和聘用、出国进修、</w:t>
      </w:r>
      <w:r>
        <w:rPr>
          <w:rFonts w:ascii="仿宋_GB2312" w:hAnsi="仿宋_GB2312"/>
        </w:rPr>
        <w:t>研究生导师遴选，骨干教师、学科带头人和学科领军人物选培，各类高层次人才计划评选中优先考虑。</w:t>
      </w:r>
      <w:r>
        <w:rPr>
          <w:rFonts w:ascii="仿宋_GB2312" w:hAnsi="仿宋_GB2312"/>
          <w:szCs w:val="32"/>
        </w:rPr>
        <w:t>把培育良好师德师风作为大学校园文化建设的重要内容，挖掘和提炼严恺、徐芝纶等名家名师为人为学为师的崇高风范，生动展现彭世彰、朱岳明等优秀教师的先进典型精神。充分利用教师节、校庆日等重大节庆日、纪念日契机，通过电视、广播、报纸、网站及微博、微信、微电影等新媒体形式，集中宣传优秀教师的典型事迹，努力营造崇尚师德、争创师德典型的良好舆论环境和社会氛围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cs="楷体"/>
          <w:b/>
          <w:b/>
          <w:bCs/>
          <w:szCs w:val="32"/>
        </w:rPr>
      </w:pPr>
      <w:r>
        <w:rPr>
          <w:rFonts w:cs="楷体" w:ascii="仿宋_GB2312" w:hAnsi="仿宋_GB2312"/>
          <w:b/>
          <w:bCs/>
          <w:szCs w:val="32"/>
        </w:rPr>
        <w:t>5.</w:t>
      </w:r>
      <w:r>
        <w:rPr>
          <w:rFonts w:ascii="仿宋_GB2312" w:hAnsi="仿宋_GB2312" w:cs="楷体"/>
          <w:b/>
          <w:bCs/>
          <w:szCs w:val="32"/>
        </w:rPr>
        <w:t>加强师德考核，完善惩处制度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bCs/>
          <w:szCs w:val="32"/>
        </w:rPr>
        <w:t>加强师德师风建设过程管理，逐步建立和完善师德师风考核评价机制，</w:t>
      </w:r>
      <w:r>
        <w:rPr>
          <w:rFonts w:ascii="仿宋_GB2312" w:hAnsi="仿宋_GB2312"/>
          <w:szCs w:val="32"/>
        </w:rPr>
        <w:t>建立健全师德建设年度评议、督导、师德状况调研、师德重大问题报告和师德舆情快速反应制度，构建学校、教师、学生和社会多方参与的公开、公平、公正的师德监督和评价体系。</w:t>
      </w:r>
      <w:r>
        <w:rPr>
          <w:rFonts w:ascii="仿宋_GB2312" w:hAnsi="仿宋_GB2312"/>
          <w:bCs/>
          <w:szCs w:val="32"/>
        </w:rPr>
        <w:t>学校结合年度考评方案，将师德师风建设列为二级单位考核指标；将教师爱生敬业、教书育人、为人师表、严谨治学等履行教师职业道德规范情况列入教师年度考评内容。</w:t>
      </w:r>
      <w:r>
        <w:rPr>
          <w:rFonts w:ascii="仿宋_GB2312" w:hAnsi="仿宋_GB2312"/>
          <w:szCs w:val="32"/>
        </w:rPr>
        <w:t>完善学生评教机制，研究加强和改进师德建设的政策措施，充分发挥教职工代表大会、工会、学术委员会、教授委员会等组织在师德建设中的作用，建立师德师风建设督导机制。将师德考核作为教师考核的重要内容，坚持客观公正、公平公开原则，采取个人自评、学生测评、同事互评、单位考评等多种形式进行。考核结果通知教师本人，考核优秀的予以表彰，确定考核不合格者应当向教师说明理由，听取教师本人意见。考核结果存入教师档案。师德考核不合格者年度考核应评定为不合格，并在教师职务（职称）评审、岗位聘用、评优奖励等环节实行一票否决。严格实行惩罚机制，明确“师德红线”，对违反教师职业道德的行为做到有诉必查，有查必果，有果必复。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982" w:leader="none"/>
        </w:tabs>
        <w:ind w:right="632" w:firstLine="4264"/>
        <w:rPr>
          <w:rFonts w:ascii="仿宋_GB2312" w:hAnsi="仿宋_GB2312"/>
        </w:rPr>
      </w:pPr>
      <w:r>
        <w:rPr>
          <w:rFonts w:ascii="仿宋_GB2312" w:hAnsi="仿宋_GB2312"/>
        </w:rPr>
        <w:t>中共河海大学委员会</w:t>
      </w:r>
    </w:p>
    <w:p>
      <w:pPr>
        <w:pStyle w:val="Normal"/>
        <w:tabs>
          <w:tab w:val="clear" w:pos="420"/>
          <w:tab w:val="left" w:pos="2982" w:leader="none"/>
        </w:tabs>
        <w:ind w:right="632" w:firstLine="4580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spacing w:before="289" w:after="0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党委办公室                        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</w:rPr>
        <w:t>校对：张春平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2:00Z</dcterms:created>
  <dc:creator>校办秘书科</dc:creator>
  <dc:description/>
  <cp:keywords/>
  <dc:language>en-US</dc:language>
  <cp:lastModifiedBy>顾雷</cp:lastModifiedBy>
  <dcterms:modified xsi:type="dcterms:W3CDTF">2015-03-09T01:12:00Z</dcterms:modified>
  <cp:revision>2</cp:revision>
  <dc:subject/>
  <dc:title/>
</cp:coreProperties>
</file>