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cs="Times New Roman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海商学党委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微软雅黑" w:hAnsi="仿宋_GB2312;微软雅黑" w:cs="Times New Roman"/>
          <w:szCs w:val="24"/>
          <w:lang w:val="zh-CN"/>
        </w:rPr>
      </w:pPr>
      <w:r>
        <w:rPr>
          <w:rFonts w:cs="Times New Roman" w:ascii="仿宋_GB2312;微软雅黑" w:hAnsi="仿宋_GB2312;微软雅黑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45pt" to="455.4pt,9.4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开展</w:t>
      </w:r>
      <w:r>
        <w:rPr>
          <w:rFonts w:eastAsia="黑体;SimHei" w:cs="黑体;SimHei" w:ascii="黑体;SimHei" w:hAnsi="黑体;SimHei"/>
          <w:sz w:val="44"/>
        </w:rPr>
        <w:t>2016</w:t>
      </w:r>
      <w:r>
        <w:rPr>
          <w:rFonts w:ascii="黑体;SimHei" w:hAnsi="黑体;SimHei" w:cs="黑体;SimHei" w:eastAsia="黑体;SimHei"/>
          <w:sz w:val="44"/>
        </w:rPr>
        <w:t>年度商学院学生党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考核工作的通知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内各单位、各学生党支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color w:val="000000"/>
          <w:sz w:val="32"/>
          <w:szCs w:val="32"/>
        </w:rPr>
        <w:t>深入贯彻“学党章党规、学系列讲话，做合格党员”学习教育有关工作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一步增强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</w:rPr>
        <w:t>学生党员的党性修养，</w:t>
      </w:r>
      <w:r>
        <w:rPr>
          <w:rFonts w:ascii="仿宋" w:hAnsi="仿宋" w:cs="仿宋" w:eastAsia="仿宋"/>
          <w:sz w:val="32"/>
          <w:szCs w:val="32"/>
        </w:rPr>
        <w:t>根据《河海大学商学院学生党员考核办法（试行）》（河海商学党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商学院学生党员考核工作通知如下。</w:t>
      </w:r>
    </w:p>
    <w:p>
      <w:pPr>
        <w:pStyle w:val="Style16"/>
        <w:numPr>
          <w:ilvl w:val="0"/>
          <w:numId w:val="1"/>
        </w:numPr>
        <w:ind w:left="56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党组织关系在商学院的学生党员（含预备党员）</w:t>
      </w:r>
    </w:p>
    <w:p>
      <w:pPr>
        <w:pStyle w:val="Style16"/>
        <w:numPr>
          <w:ilvl w:val="0"/>
          <w:numId w:val="1"/>
        </w:numPr>
        <w:ind w:left="56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工作坚持民主、公开、公正的原则，采用定性考核与定量考核相结合、目标性考核与过程性考核相结合、自评与民主评议相结合的方式，在广泛听取广大师生的意见的基础上进行考核。</w:t>
      </w:r>
    </w:p>
    <w:p>
      <w:pPr>
        <w:pStyle w:val="Style16"/>
        <w:numPr>
          <w:ilvl w:val="0"/>
          <w:numId w:val="1"/>
        </w:numPr>
        <w:ind w:left="56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员自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党员对过去一年（或入党以来）本人在政治思想、理论学习、组织纪律、学习工作等方面表现进行总结并撰写总结报告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提交所在党支部。党员自评总结报告中应有明确的自我评价等级，自我评价等级分为优秀、良好、合格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论考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理论考试以《中国共产党章程》、《中国共产党廉洁自律准则》、《中国共产党纪律处分条例》、《习近平总书记系列重要讲话读本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版）》等重要文件为主要内容，考试形式为开卷，考试时间地点由学院统一安排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完成理论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群众测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以班级为单位组织班级非党员同学对班内学生党员思想、学习和生活等方面进行测评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完成测评并填写《河海大学商学院学生党员群众意见测评表》（附件二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部评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召开民主生活会，对每位党员过去一年（或入党以来）的综合表现进行互评，填写《河海大学商学院学生党员考评表》（附件一）、《河海大学商学院学生党员考核结果汇总表》（附件三），形成综合评价决议。《河海大学商学院学生党员考评表》（附件一）中的考核得分分为合格、基本合格和不合格三个等级，其中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含）以上为合格</w:t>
      </w:r>
      <w:r>
        <w:rPr>
          <w:rFonts w:eastAsia="仿宋" w:cs="仿宋" w:ascii="仿宋" w:hAnsi="仿宋"/>
          <w:sz w:val="32"/>
          <w:szCs w:val="32"/>
        </w:rPr>
        <w:t>,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为基本合格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为不合格。学生党员若存在违反党纪国法和校纪校规并受到处分等情况，考核为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本年级每个党员的《河海大学商学院学生党员考评表》（附件一）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每个支部的《</w:t>
      </w:r>
      <w:r>
        <w:rPr>
          <w:rFonts w:ascii="仿宋" w:hAnsi="仿宋" w:cs="仿宋" w:eastAsia="仿宋"/>
          <w:color w:val="000000"/>
          <w:sz w:val="32"/>
          <w:szCs w:val="32"/>
        </w:rPr>
        <w:t>河海大学商学院学生党员群众意见测评表</w:t>
      </w:r>
      <w:r>
        <w:rPr>
          <w:rFonts w:ascii="仿宋" w:hAnsi="仿宋" w:cs="仿宋" w:eastAsia="仿宋"/>
          <w:sz w:val="32"/>
          <w:szCs w:val="32"/>
        </w:rPr>
        <w:t>》（附件二）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每个支部的《河海大学商学院学生党员考核结果汇总表》（附件三）电子版、纸质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提交至学院党务办（博学楼主楼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办公室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党委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委将综合党员自评、群众测评和支部评议等情况，形成学生党员考核意见并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学生党员考核是“两学一做”教育活动的重要环节，每个党支部要按照程序做好安排，切实维护考核工作的严肃性。每个学生党员应当高度重视考核工作，把该项工作作为提升党员意识、提高党性修养，维护党员形象，查摆问题，争做合格党员的重要契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海大学商学院学生党员考评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海大学商学院学生党员群众意见测评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河海大学商学院学生党员考核结果汇总表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海大学商学院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河海大学商学院委员会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录入：陈爽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校对：王薇薇</w:t>
      </w:r>
    </w:p>
    <w:p>
      <w:pPr>
        <w:pStyle w:val="Normal"/>
        <w:widowControl/>
        <w:spacing w:lineRule="exact" w:line="50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河海大学商学院学生党员考评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支部名称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 党员姓名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 考核时间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tbl>
      <w:tblPr>
        <w:tblW w:w="98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2"/>
        <w:gridCol w:w="4613"/>
        <w:gridCol w:w="690"/>
        <w:gridCol w:w="1605"/>
      </w:tblGrid>
      <w:tr>
        <w:trPr>
          <w:trHeight w:val="38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指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分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素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立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立场坚定，坚持四项基本原则，坚决拥护党的方针政策，自觉维护安定团结，能主动同各种错误言行做斗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汇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备党员：按时向党组织提交思想汇报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式党员：每学期末向党组织提交一份自我总结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学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自觉学习党章、党规和习近平总书记系列讲话精神，参加党委、支部组织的专题学习会，并积极参与讨论发言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考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成绩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以上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考试成绩</w:t>
            </w:r>
            <w:r>
              <w:rPr>
                <w:color w:val="000000"/>
                <w:sz w:val="18"/>
                <w:szCs w:val="18"/>
              </w:rPr>
              <w:t>75-89</w:t>
            </w:r>
            <w:r>
              <w:rPr>
                <w:color w:val="000000"/>
                <w:sz w:val="18"/>
                <w:szCs w:val="18"/>
              </w:rPr>
              <w:t>分得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；考试成绩</w:t>
            </w:r>
            <w:r>
              <w:rPr>
                <w:color w:val="000000"/>
                <w:sz w:val="18"/>
                <w:szCs w:val="18"/>
              </w:rPr>
              <w:t>60-64</w:t>
            </w:r>
            <w:r>
              <w:rPr>
                <w:color w:val="000000"/>
                <w:sz w:val="18"/>
                <w:szCs w:val="18"/>
              </w:rPr>
              <w:t>分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；考试成绩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以下得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纪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生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极参加党支部组织生活、主题党日活动，并主动为活动出谋划策，维护支部凝聚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纳党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足额缴纳党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成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科生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学习，学风端正，成绩以考核时间节点前一学年绩点为准。绩点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及以上得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、绩点</w:t>
            </w:r>
            <w:r>
              <w:rPr>
                <w:color w:val="000000"/>
                <w:sz w:val="18"/>
                <w:szCs w:val="18"/>
              </w:rPr>
              <w:t>4.0-4.5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分、绩点</w:t>
            </w:r>
            <w:r>
              <w:rPr>
                <w:color w:val="000000"/>
                <w:sz w:val="18"/>
                <w:szCs w:val="18"/>
              </w:rPr>
              <w:t>3.5-4.0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、绩点</w:t>
            </w:r>
            <w:r>
              <w:rPr>
                <w:color w:val="000000"/>
                <w:sz w:val="18"/>
                <w:szCs w:val="18"/>
              </w:rPr>
              <w:t>3.0-3.5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、绩点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>以下得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。一年级本科生此项不考核，记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学年有必修课不及格者，该项得零分。</w:t>
            </w:r>
          </w:p>
        </w:tc>
      </w:tr>
      <w:tr>
        <w:trPr>
          <w:trHeight w:val="86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成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研究生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学习，遵守学术道德，积极参加科学研究。成绩以考核时间节点时的学位课均分为准。学位课均分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以上得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85-89</w:t>
            </w:r>
            <w:r>
              <w:rPr>
                <w:color w:val="000000"/>
                <w:sz w:val="18"/>
                <w:szCs w:val="18"/>
              </w:rPr>
              <w:t>分得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80-84</w:t>
            </w:r>
            <w:r>
              <w:rPr>
                <w:color w:val="000000"/>
                <w:sz w:val="18"/>
                <w:szCs w:val="18"/>
              </w:rPr>
              <w:t>分得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一下得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。一年级研究生此项不考核，计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学年有学位课不及格者，该项得零分。</w:t>
            </w:r>
          </w:p>
        </w:tc>
      </w:tr>
      <w:tr>
        <w:trPr>
          <w:trHeight w:val="72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风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评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对党员平时学习工作生活表现进行评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由辅导员签名打分。</w:t>
            </w:r>
          </w:p>
        </w:tc>
      </w:tr>
      <w:tr>
        <w:trPr>
          <w:trHeight w:val="7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调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切联系并帮助同学，群众基础良好，践行社会主义核心价值观，日常言行能发挥模范带头作用。总体评价为优秀计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分，良好的计</w:t>
            </w:r>
            <w:r>
              <w:rPr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分，合格的计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，不合格计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表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极参加校园文化、社会实践和志愿服务活动，本年度获得院级奖励或荣誉每项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最高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获得校级奖励或荣誉每个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最高不超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获得省部级奖励或荣誉每项加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最高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获得国家级奖励或荣誉每项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本年度无偿献血一次或因见义勇为等先进事迹而获表彰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各项最高分，不重复计分。</w:t>
            </w:r>
          </w:p>
        </w:tc>
      </w:tr>
      <w:tr>
        <w:trPr>
          <w:trHeight w:val="46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（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辅导员签名：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党支部书记签名：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被考核人签名：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Cs/>
          <w:color w:val="000000"/>
          <w:sz w:val="32"/>
          <w:szCs w:val="36"/>
        </w:rPr>
        <w:t>附件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河海大学商学院学生党员群众意见测评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支部名称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                                 调查时间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参与测评的非党员签名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语：</w:t>
      </w:r>
    </w:p>
    <w:p>
      <w:pPr>
        <w:pStyle w:val="Normal"/>
        <w:spacing w:lineRule="auto" w:line="276"/>
        <w:ind w:firstLine="480"/>
        <w:rPr/>
      </w:pPr>
      <w:r>
        <w:rPr/>
        <w:t>该测评表旨在调查（预备）党员的日常表现，请同学们根据自己了解的实际情况，对本支部的党员进行评议，并在各栏目中用“√”表示你的评价意见。参与测评的同学人数应达到支部所在班级非党员同学的</w:t>
      </w:r>
      <w:r>
        <w:rPr/>
        <w:t>80%</w:t>
      </w:r>
      <w:r>
        <w:rPr/>
        <w:t>。</w:t>
      </w:r>
    </w:p>
    <w:tbl>
      <w:tblPr>
        <w:tblW w:w="15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2"/>
        <w:gridCol w:w="392"/>
        <w:gridCol w:w="397"/>
        <w:gridCol w:w="392"/>
        <w:gridCol w:w="392"/>
        <w:gridCol w:w="387"/>
        <w:gridCol w:w="6"/>
        <w:gridCol w:w="392"/>
        <w:gridCol w:w="392"/>
        <w:gridCol w:w="392"/>
        <w:gridCol w:w="386"/>
        <w:gridCol w:w="399"/>
        <w:gridCol w:w="392"/>
        <w:gridCol w:w="392"/>
        <w:gridCol w:w="351"/>
        <w:gridCol w:w="425"/>
        <w:gridCol w:w="425"/>
        <w:gridCol w:w="425"/>
        <w:gridCol w:w="597"/>
      </w:tblGrid>
      <w:tr>
        <w:trPr>
          <w:trHeight w:val="556" w:hRule="atLeast"/>
        </w:trPr>
        <w:tc>
          <w:tcPr>
            <w:tcW w:w="1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河海大学商学院学生党员群众意见测评表</w:t>
            </w:r>
          </w:p>
        </w:tc>
      </w:tr>
      <w:tr>
        <w:trPr>
          <w:trHeight w:val="4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bidi="ar"/>
              </w:rPr>
              <w:t>学习情况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bidi="ar"/>
              </w:rPr>
              <w:t>生活情况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bidi="ar"/>
              </w:rPr>
              <w:t>思想情况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bidi="ar"/>
              </w:rPr>
              <w:t>总体评价</w:t>
            </w:r>
          </w:p>
        </w:tc>
      </w:tr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议要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上课情况（有无迟到及无故旷课情况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习主动性程度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在学习上，对其他同学的帮助程度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在生活上对其他同学的关心程度及与同学关系融洽程度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整理宿舍卫生的积极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班级事务的关心参与程度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社会公益活动的参与程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作为党员能否在同学中起到模范带头作用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       评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说明：此表可续页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Cs/>
          <w:color w:val="000000"/>
          <w:sz w:val="32"/>
          <w:szCs w:val="36"/>
        </w:rPr>
        <w:t>附件三</w:t>
      </w:r>
    </w:p>
    <w:p>
      <w:pPr>
        <w:pStyle w:val="Normal"/>
        <w:jc w:val="center"/>
        <w:rPr/>
      </w:pPr>
      <w:r>
        <w:rPr/>
        <w:t>河海大学商学院学生党员考核结果汇总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12"/>
        <w:gridCol w:w="1461"/>
        <w:gridCol w:w="151"/>
        <w:gridCol w:w="1517"/>
        <w:gridCol w:w="175"/>
        <w:gridCol w:w="1387"/>
        <w:gridCol w:w="1612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党支部名称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正式党员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预备党员人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考核时间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结果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（可续页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自我评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群众测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支部评议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综合评价决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0"/>
              </w:rPr>
              <w:t>（可续页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 xml:space="preserve">党支部书记（签字）：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时间：     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21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color w:val="000000"/>
      <w:sz w:val="18"/>
      <w:szCs w:val="21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color w:val="000000"/>
      <w:szCs w:val="21"/>
    </w:rPr>
  </w:style>
  <w:style w:type="character" w:styleId="Char3">
    <w:name w:val="批注框文本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2:00Z</dcterms:created>
  <dc:creator>Administrator</dc:creator>
  <dc:description/>
  <cp:keywords/>
  <dc:language>en-US</dc:language>
  <cp:lastModifiedBy>Administrator</cp:lastModifiedBy>
  <cp:lastPrinted>2016-11-24T17:19:00Z</cp:lastPrinted>
  <dcterms:modified xsi:type="dcterms:W3CDTF">2016-12-12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